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P-13, DE 06-05-25 – DOE 07-05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Comissão Setorial de Bonificação por Resultados - BR, a que se refere o § 3º do artigo 8º da Lei Complementar nº 1.361/2021, com fundamento no artigo 8º do Decreto nº 66.772/2022 e alterações posteriores, no âmbito da 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 artigo 8º do Decreto nº 66.772/2022, e suas alterações, que regulamenta a Bonificação por Resultados - BR, instituída pela Lei Complementar nº 1.361/2021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instituída a Comissão Setorial de Bonificação por Resultados da Secretaria Fazenda e Planejamento, a que se refere o § 3º do artigo 8º da Lei Complementar nº 1.361/2021, composta pelos seguintes membros e respectivos 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duardo Doohyun Cho, RG 33348653-5, presidente; Gabriela Cristina Carvalho Martins Albano, RG 58533384-1, e Elina Ikumi Asato, RG 30013468-X, supl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urício Barutti de Oliveira, RG 26370771-4, membro; Vania Audineia Manoel Bueno De Carvalho, RG 24183289-5, e Maria Inez Garcia Vicente, RG 24908848-4, supl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Gabriel Tieppo da Rocha, RG 30889307-4, membro; Lúcia Ayako Sassaki, RG 11468354-2, e Ricardo Augusto Vieira Travaglio, RG 27251908-X, supl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erylson Lima da Silva, RG 3249051, membro; Alvaro Augusto de Moraes Pereira RG 28900118-3, e Humberto Herbst, RG 22467290-3, supl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rialba Franca Bustamante, RG 4451225-9, membro; Ana Carolina Villas Boas Mennella, RG 27881298-3, João Marcelo de Souza Gomes, RG 33800370-8, Martim Nagayama Nogueira, RG 30113221-5, supl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Gustavo Trein Ogawa, RG 27105337-9, membro; Nelson Ferreira Simões, RG 9049670-X, e Thais Costa Barbosa, RG 27524517-2, suplente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Eliana Naccarati, RG 19148575-5, membro, e Fabio Bernacchi Maia, RG 20409440-9,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o inciso I e, em seus impedimentos, a um de seus supl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atribuições da Comissão Setorial de Bonificação por Resultados são as estabelecidas pelo artigo 8º do Decreto nº 66.772/2022, e sua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Comissão Setorial de Bonificação por Resultados responderá diretamente ao Gabinete do Secretário, a quem compete as devidas orientações para o funcionamento da Comi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Comissão Setorial de Bonificação por Resultados deverá promover a interlocução com a Divisão de Desempenho Institucional, a Coordenadoria de Gestão de Políticas Públicas, a Diretoria de Modernização Organizacional, a Subsecretaria de Gestão, todas da Secretaria de Gestão e Governo Digital, e a Comissão Intersecretarial da Bonificação por Resultados - BR sempre qu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Os trabalhos da Comissão Setorial de Bonificação por Resultados serão executados sem prejuízo das atribuições normais de seus integr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Setorial de Bonificação por Resultados, segundo necessidades da implementação da Bonificação por Resultados, pod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quisitar informações junto às áreas direta ou indiretamente relacionadas com os indicadores que compõem a proposta de Bonificação por Resultados do órg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vocar servidores cuja experiência e conhecimento possam contribuir para o sucesso do programa de Bonificação por Resul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rá em vigor na data de sua publicação, ficando revogada a Resolução SFP-52, de 29-09-2023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5:00Z</dcterms:created>
  <dc:creator>User</dc:creator>
  <dc:description/>
  <dc:language>en-US</dc:language>
  <cp:lastModifiedBy>User</cp:lastModifiedBy>
  <dcterms:modified xsi:type="dcterms:W3CDTF">2025-05-07T19:28:00Z</dcterms:modified>
  <cp:revision>6</cp:revision>
  <dc:subject/>
  <dc:title>AFISCOM</dc:title>
</cp:coreProperties>
</file>